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56"/>
        <w:gridCol w:w="1656"/>
        <w:gridCol w:w="165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RAZRE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RAZRE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 RAZRED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S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R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GL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S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R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G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S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G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RV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S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R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GL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S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R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E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S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E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PORED SATI ZA PETAK, 29.05.20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40:00Z</dcterms:created>
  <dc:creator>Acer</dc:creator>
  <dc:description/>
  <cp:keywords/>
  <dc:language>en-US</dc:language>
  <cp:lastModifiedBy>Korisnik</cp:lastModifiedBy>
  <cp:lastPrinted>2009-05-27T09:19:00Z</cp:lastPrinted>
  <dcterms:modified xsi:type="dcterms:W3CDTF">2009-05-28T06:40:00Z</dcterms:modified>
  <cp:revision>2</cp:revision>
  <dc:subject/>
  <dc:title>5</dc:title>
</cp:coreProperties>
</file>